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COMMITTEE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TOWN OF FOXBOROUGH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  <w:t>Regular Meeting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August 27, 2012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Foxborough High School Media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6:30 p.m.</w:t>
        <w:tab/>
        <w:t>Walkthrough of Foxborough High School</w:t>
      </w:r>
    </w:p>
    <w:p>
      <w:pPr>
        <w:pStyle w:val="Normal"/>
        <w:ind w:left="2160" w:hanging="0"/>
        <w:rPr/>
      </w:pPr>
      <w:r>
        <w:rPr/>
        <w:tab/>
        <w:tab/>
        <w:t>Mr. Bill Yuk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7:00 p.m.</w:t>
        <w:tab/>
        <w:t>Visitor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7:10 p.m.</w:t>
        <w:tab/>
        <w:t>Approval of Minut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7:20 p.m.</w:t>
        <w:tab/>
        <w:t>Teaching and Learning Highlights</w:t>
      </w:r>
    </w:p>
    <w:p>
      <w:pPr>
        <w:pStyle w:val="Normal"/>
        <w:ind w:left="2160" w:hanging="0"/>
        <w:rPr/>
      </w:pPr>
      <w:r>
        <w:rPr/>
        <w:tab/>
        <w:tab/>
        <w:t>Highlights of Summer Professional Development</w:t>
      </w:r>
    </w:p>
    <w:p>
      <w:pPr>
        <w:pStyle w:val="Normal"/>
        <w:ind w:left="2160" w:hanging="0"/>
        <w:rPr/>
      </w:pPr>
      <w:r>
        <w:rPr/>
        <w:tab/>
        <w:tab/>
        <w:t>Dr. Amy Berdo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7:30 p.m.</w:t>
        <w:tab/>
        <w:t>Acceptance of Donation – Ms. Debbie Spinell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7:40 p.m.</w:t>
        <w:tab/>
        <w:t>Turfs Up! Committe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7:55 p.m.</w:t>
        <w:tab/>
        <w:t>School Committee Vote to Appoint School Nurse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  <w:t>8:10 p.m.</w:t>
        <w:tab/>
        <w:t>Back to School Update – Ms. Debbie Spinell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8:25 p.m.</w:t>
        <w:tab/>
        <w:t>2012-2013 School District Goals – Draf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8:45 p.m. </w:t>
        <w:tab/>
        <w:t xml:space="preserve">FY12 Final Budget Summary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8:55 p.m.</w:t>
        <w:tab/>
        <w:t>School Committee Subcommittee Appointments</w:t>
      </w:r>
    </w:p>
    <w:p>
      <w:pPr>
        <w:pStyle w:val="Normal"/>
        <w:numPr>
          <w:ilvl w:val="0"/>
          <w:numId w:val="1"/>
        </w:numPr>
        <w:rPr/>
      </w:pPr>
      <w:r>
        <w:rPr/>
        <w:t>Budget</w:t>
      </w:r>
    </w:p>
    <w:p>
      <w:pPr>
        <w:pStyle w:val="Normal"/>
        <w:numPr>
          <w:ilvl w:val="0"/>
          <w:numId w:val="1"/>
        </w:numPr>
        <w:rPr/>
      </w:pPr>
      <w:r>
        <w:rPr/>
        <w:t>Policy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9:05 p.m. </w:t>
        <w:tab/>
        <w:t>Other Matters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left="3600" w:right="-180" w:hanging="1440"/>
        <w:rPr/>
      </w:pPr>
      <w:r>
        <w:rPr/>
        <w:t>9:15 p.m.</w:t>
        <w:tab/>
        <w:t xml:space="preserve">Go into executive session for the purpose of discussing and approving the executive session minutes of August 13, 2012.  The Committee will not return to open session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24:00Z</dcterms:created>
  <dc:creator>willsw</dc:creator>
  <dc:description/>
  <cp:keywords/>
  <dc:language>en-US</dc:language>
  <cp:lastModifiedBy>willsw</cp:lastModifiedBy>
  <cp:lastPrinted>2012-08-23T12:47:00Z</cp:lastPrinted>
  <dcterms:modified xsi:type="dcterms:W3CDTF">2012-08-23T16:47:00Z</dcterms:modified>
  <cp:revision>12</cp:revision>
  <dc:subject/>
  <dc:title/>
</cp:coreProperties>
</file>